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в ночное врем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могут привлекать к работе в ночное время в период с 22 час. 00 мин. до 06 час. 00 мин. сотрудников, которым такая работа не противопоказана по состоянию здоровья в соответствии с медицинским заключением, выданным в установленном порядке. К работникам, которые по общему правилу не могут привлекаться к работе в ночное время, относятся сотрудники, имеющие трех и более детей в возрасте до восемнадцати лет, в период до достижения младшим из детей возраста четыр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ботодателю необходимо соблюдать следующие условия допуска к работе сотрудников в ночное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работника на выполнение работ в н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работника медицинского заключения, выданного в установленном порядке об отсутствии противопоказаний по состоянию здоровья на выполнение работ в н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в письменной форме работников с правом отказаться от работы в н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пятой статьи 96 Трудового кодекса Российской Федерации установлен перечень работников, которые не допускаются к работе в н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е допускаются к работе в ночное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е достигшие возраста восемнадцати лет (исключение лица, участвующие в создании и (или) исполнении художественных произведений, и другие категории работников в соответствии с настоящим Кодексом и иными федеральными закон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, имеющие детей в возрасте до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имеющие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осуществляющие уход за больными членами их семей в соответствии с медицинским заключением, выданным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 и отцы, воспитывающие без супруга (супруги) детей в возрасте до четырнадца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детей в возрасте до четырнадца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, имеющий ребенка в возрасте до четырнадцати лет, при работе второго родителя вахтовым мет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граничения и запреты на привлечение вышеуказанных работников к выполнению работ в ночное время устанавливаются как в отношении основной работы, так и по совместитель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3:00Z</dcterms:created>
  <dc:creator>user1</dc:creator>
  <dc:description/>
  <dc:language>en-US</dc:language>
  <cp:lastModifiedBy>user1</cp:lastModifiedBy>
  <dcterms:modified xsi:type="dcterms:W3CDTF">2022-02-25T10:45:00Z</dcterms:modified>
  <cp:revision>1</cp:revision>
  <dc:subject/>
  <dc:title/>
</cp:coreProperties>
</file>